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volenie vstupu do priestorov skupiny SS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 dodávateľskú fir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firmy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konávané práce: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ozsa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sko:</w:t>
        <w:tab/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ín začatia a ukončenia prác: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a evidenčné číslo motorových vozidiel, ktoré budú vstupovať do priestorov skupiny S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stupné školenie zástupcu dodávateľa vykon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adrenie tímu Krízový manažment, SSD, a.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Žiline dň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oznam zamestnancov môže tvoriť prílohu tohto povoleni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ný zoznam zamestnancov dodávateľa, subdodávateľa alebo zmluvných partnerov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850"/>
        <w:gridCol w:w="2268"/>
        <w:gridCol w:w="709"/>
        <w:gridCol w:w="209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o, priezvisko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a dodávateľa</w:t>
      </w:r>
      <w:r>
        <w:rPr>
          <w:rFonts w:cs="ArialMT;Arial" w:ascii="ArialMT;Arial" w:hAnsi="ArialMT;Arial"/>
          <w:sz w:val="22"/>
          <w:szCs w:val="22"/>
        </w:rPr>
        <w:t xml:space="preserve"> podpisom potvrdzuje, že uvedení zamestnanci spĺňajú všetky kvalifikačné a zdravotné podmienky pre výkon zmluvných činností a absolvovali školenie BOZP a OPP povinné zo zákona. Zabezpečí ich oboznámenie s internými predpismi skupiny SSE a dokumentom „</w:t>
      </w:r>
      <w:r>
        <w:rPr>
          <w:rFonts w:cs="Arial" w:ascii="Arial" w:hAnsi="Arial"/>
          <w:sz w:val="22"/>
          <w:szCs w:val="22"/>
        </w:rPr>
        <w:t>Obchodné podmienky zabezpečenia výkonu prác pre dodávateľa na zariadeniach, v priestoroch a na pracoviskách v skupine SSE“</w:t>
      </w:r>
      <w:r>
        <w:rPr>
          <w:rFonts w:cs="ArialMT;Arial" w:ascii="ArialMT;Arial" w:hAnsi="ArialMT;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v rozsahu a v súlade s poučením, ktoré sám absolvoval</w:t>
      </w:r>
      <w:r>
        <w:rPr>
          <w:rFonts w:cs="ArialMT;Arial" w:ascii="ArialMT;Arial" w:hAnsi="ArialMT;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709" w:leader="none"/>
          <w:tab w:val="center" w:pos="2977" w:leader="none"/>
          <w:tab w:val="center" w:pos="5670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center" w:pos="709" w:leader="none"/>
          <w:tab w:val="center" w:pos="2977" w:leader="none"/>
          <w:tab w:val="center" w:pos="5670" w:leader="none"/>
          <w:tab w:val="center" w:pos="7938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</w:t>
        <w:tab/>
        <w:t>____________________</w:t>
        <w:tab/>
        <w:t>_________________</w:t>
        <w:tab/>
        <w:t>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átum</w:t>
        <w:tab/>
        <w:tab/>
        <w:t>meno, priezvisko</w:t>
        <w:tab/>
        <w:tab/>
        <w:t xml:space="preserve">     funkcia</w:t>
        <w:tab/>
        <w:tab/>
        <w:tab/>
        <w:t>podpis</w:t>
        <w:tab/>
        <w:tab/>
        <w:tab/>
        <w:tab/>
        <w:tab/>
        <w:t>zástupcu dodávateľa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footerReference w:type="default" r:id="rId2"/>
      <w:type w:val="nextPage"/>
      <w:pgSz w:w="11906" w:h="16838"/>
      <w:pgMar w:left="1134" w:right="964" w:gutter="0" w:header="0" w:top="1258" w:footer="43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KFR-K-SM19-11_REV04_01.03.2018</w:t>
      <w:tab/>
      <w:tab/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3">
    <w:name w:val="Základný text 3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>
      <w:rFonts w:ascii="Arial" w:hAnsi="Arial" w:cs="Arial"/>
      <w:sz w:val="22"/>
      <w:szCs w:val="22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K-V4-5_1 Nápravné opatr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5:00Z</dcterms:created>
  <dc:creator>Miro</dc:creator>
  <dc:description/>
  <cp:keywords/>
  <dc:language>en-US</dc:language>
  <cp:lastModifiedBy>Lucia Alaksova Bc.</cp:lastModifiedBy>
  <dcterms:modified xsi:type="dcterms:W3CDTF">2018-02-20T11:38:00Z</dcterms:modified>
  <cp:revision>3</cp:revision>
  <dc:subject/>
  <dc:title>Názov:</dc:title>
</cp:coreProperties>
</file>